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3. Циљеви студијског програм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Студијски програм има јасно дефинисане циљеве</w:t>
            </w:r>
            <w:r>
              <w:rPr>
                <w:sz w:val="24"/>
                <w:szCs w:val="24"/>
                <w:lang w:val="sr-C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пис </w:t>
            </w:r>
            <w:r>
              <w:rPr>
                <w:b/>
                <w:sz w:val="24"/>
                <w:szCs w:val="24"/>
                <w:lang w:val="sr-CS"/>
              </w:rPr>
              <w:t>(</w:t>
            </w:r>
            <w:r>
              <w:rPr>
                <w:b/>
                <w:sz w:val="24"/>
                <w:szCs w:val="24"/>
              </w:rPr>
              <w:t>највише 500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речи</w:t>
            </w:r>
            <w:r>
              <w:rPr>
                <w:b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 приказане сврхе студијског програма основних академских студија геологије произилазе и његови циљеви. Они се могу изразити као очекивани конкретни резултати на основу којих се може мерити успех и успоставити контрола квалитета извођења овог програма. Циљеви овог студијског програма су у потпуном складу са сврхом и основним циљевима Универзитета у Београду - Рударско-геолошког факултета као високошколске установе на којој се програм изводи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сновни циљ студијског програма за геологију јесте обезбеђивање и реализација образовног процеса на којем ће студенти стицати вештине и компетенције које су неопходне за бављење геолошком струком или за наставак образовања у некој од геолошких специјалности. Свршени студенти студијског програма основних академских студија геологије стичу фундаментално геолошко образовање које их оспособљава за примену знања оријентисаних на израду геолошке карте, учешће у истраживачким и експлоатационим пословима у индустрији ресурса, учешће у процесима карактеризације и смештаја индустријског отпада, као и на способност разумевања проблема геохазарда и заштите животне средине и значаја геотуризма. Циљ је да на основу стеченог знања геолог-бачелор адекватно разуме и могуће екстратерестријалне пертурбације Земљине динамике, као и оне промене геолошког амбијента које су изазване хуманим фактором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Да би се остварио циљ обезбеђивања планираних исхода учења, програм основних академских студија геологије има транспарентну структуру у којој су наставни садржаји свих предмета повезани у јединствену целину. У настави се интегришу класична предавања </w:t>
            </w:r>
            <w:r>
              <w:rPr>
                <w:i/>
              </w:rPr>
              <w:t>ex cathedra</w:t>
            </w:r>
            <w:r>
              <w:rPr/>
              <w:t xml:space="preserve"> </w:t>
            </w:r>
            <w:r>
              <w:rPr>
                <w:lang w:val="sr-CS"/>
              </w:rPr>
              <w:t xml:space="preserve">са извођењем практичних наставних активности, у виду теренске и кабинетско-лабораторијске наставе. Већа ефикасност процеса студирања омогућена је чињеницом да су сви предмети једносеместрални и да је систем напредовања студената динамичан, тако да, у зависности од предмета, 30-70 % резултата студент стиче у предиспитним обавезама (вежбања, семинарски радови, колоквијуми, теренски рад и друго). На овај начин се остварује боља проходност у току студија, што је један од најважнијих приоритета реформе високог школства у Европи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лога студената у постизању циљева студијског програма је вишеструка. Организација курикулума омогућава да студенти самостално креирају свој образовни профил, не само кроз бирање изборних предмета, него и кроз укључивање у интерну евалуацију програма, квалитета наставника и наставног процеса. Тиме је омогућено да студенти врше иницирање промена у самом студијског програму и у методама наставе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OLE_LINK1"/>
            <w:r>
              <w:rPr>
                <w:b/>
                <w:sz w:val="24"/>
                <w:szCs w:val="24"/>
                <w:lang w:val="sr-CS"/>
              </w:rPr>
              <w:t xml:space="preserve">Евиденција : </w:t>
            </w:r>
            <w:hyperlink r:id="rId2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Публикација установе (у штампаном или електронском облику, сајт институције)-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</w:t>
              </w:r>
              <w:bookmarkEnd w:id="0"/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ublikacija%20ustanov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Vera Dondur</dc:creator>
  <dc:description/>
  <dc:language>en-US</dc:language>
  <cp:lastModifiedBy>pc</cp:lastModifiedBy>
  <dcterms:modified xsi:type="dcterms:W3CDTF">2008-03-17T16:09:00Z</dcterms:modified>
  <cp:revision>6</cp:revision>
  <dc:subject/>
  <dc:title>Стандард 3</dc:title>
</cp:coreProperties>
</file>